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История России. </w:t>
      </w:r>
      <w:r>
        <w:rPr>
          <w:lang w:val="en-US"/>
        </w:rPr>
        <w:t>XX</w:t>
      </w:r>
      <w:r>
        <w:rPr/>
        <w:t xml:space="preserve"> век.</w:t>
      </w:r>
    </w:p>
    <w:p>
      <w:pPr>
        <w:pStyle w:val="Normal"/>
        <w:jc w:val="both"/>
        <w:rPr/>
      </w:pPr>
      <w:r>
        <w:rPr/>
        <w:t>9 класс</w:t>
      </w:r>
    </w:p>
    <w:p>
      <w:pPr>
        <w:pStyle w:val="Normal"/>
        <w:jc w:val="both"/>
        <w:rPr/>
      </w:pPr>
      <w:r>
        <w:rPr/>
        <w:t>УМК: Загладин Н.В..Минаков С.Т., Козленко С.И., Петров Ю.А."История Отечества.</w:t>
      </w:r>
      <w:r>
        <w:rPr>
          <w:lang w:val="en-US"/>
        </w:rPr>
        <w:t>XX</w:t>
      </w:r>
      <w:r>
        <w:rPr/>
        <w:t xml:space="preserve"> век." -М.: РС,2005</w:t>
      </w:r>
    </w:p>
    <w:p>
      <w:pPr>
        <w:pStyle w:val="Normal"/>
        <w:jc w:val="both"/>
        <w:rPr/>
      </w:pPr>
      <w:r>
        <w:rPr/>
        <w:t>Базовый курс обучения</w:t>
      </w:r>
    </w:p>
    <w:p>
      <w:pPr>
        <w:pStyle w:val="Normal"/>
        <w:jc w:val="both"/>
        <w:rPr/>
      </w:pPr>
      <w:r>
        <w:rPr/>
        <w:t>Тема: Ориентиры внешней политики демократической России</w:t>
      </w:r>
    </w:p>
    <w:p>
      <w:pPr>
        <w:pStyle w:val="Normal"/>
        <w:jc w:val="both"/>
        <w:rPr/>
      </w:pPr>
      <w:r>
        <w:rPr/>
        <w:t>Количество часов,  отведенное на изучение темы - 1</w:t>
      </w:r>
    </w:p>
    <w:p>
      <w:pPr>
        <w:pStyle w:val="Normal"/>
        <w:jc w:val="both"/>
        <w:rPr/>
      </w:pPr>
      <w:r>
        <w:rPr/>
        <w:t>Пятый урок темы "Россия и мир в 1991-2008гг."</w:t>
      </w:r>
    </w:p>
    <w:p>
      <w:pPr>
        <w:pStyle w:val="Normal"/>
        <w:jc w:val="both"/>
        <w:rPr/>
      </w:pPr>
      <w:r>
        <w:rPr>
          <w:b/>
        </w:rPr>
        <w:t xml:space="preserve">Цельурока: </w:t>
      </w:r>
      <w:r>
        <w:rPr>
          <w:lang w:val="en-US"/>
        </w:rPr>
        <w:t>c</w:t>
      </w:r>
      <w:r>
        <w:rPr/>
        <w:t>формировать представление о внешнеполитических проблемах, возникших у России после распада СССР и попытках их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ить основные внешнеполитические проблемы, которые Россия должна была решать после распада СССР и образования РФ;</w:t>
      </w:r>
    </w:p>
    <w:p>
      <w:pPr>
        <w:pStyle w:val="Normal"/>
        <w:jc w:val="both"/>
        <w:rPr/>
      </w:pPr>
      <w:r>
        <w:rPr/>
        <w:t>- определить основные направления внешней политики России и ее задачи в 90-е г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ные понятия (словарь занятия):</w:t>
      </w:r>
      <w:r>
        <w:rPr/>
        <w:t xml:space="preserve"> глобализация, многополярный мир, однополярный мир, Совет Европы, международное сотрудничество, ядерное разоружение, мировое сообщество, балканский кризис, СНГ, ближнее и дальнее зарубежье, русский мир, война в заливе, проблема северных территорий, партнерство во имя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сурсы занятия:</w:t>
      </w:r>
      <w:r>
        <w:rPr/>
        <w:t xml:space="preserve"> Отрывок телевизионного фильма «Намедни» (автор Л.Парфенов, серия «1991»)</w:t>
      </w:r>
    </w:p>
    <w:p>
      <w:pPr>
        <w:pStyle w:val="Normal"/>
        <w:jc w:val="both"/>
        <w:rPr/>
      </w:pPr>
      <w:r>
        <w:rPr/>
        <w:t xml:space="preserve">портал «Твоя История»: </w:t>
      </w:r>
      <w:hyperlink r:id="rId2">
        <w:r>
          <w:rPr>
            <w:rStyle w:val="InternetLink"/>
          </w:rPr>
          <w:t>http://history4you.ru/lessons/international/show-lesson/-/asset_publisher/sqcu6oPUQ1B7/content/id/12223</w:t>
        </w:r>
      </w:hyperlink>
    </w:p>
    <w:p>
      <w:pPr>
        <w:pStyle w:val="Normal"/>
        <w:jc w:val="both"/>
        <w:rPr/>
      </w:pPr>
      <w:r>
        <w:rPr/>
        <w:t xml:space="preserve">портал «Твоя История»: </w:t>
      </w:r>
      <w:hyperlink r:id="rId3">
        <w:r>
          <w:rPr>
            <w:rStyle w:val="InternetLink"/>
          </w:rPr>
          <w:t>http://history4you.ru/lessons/internationa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уемые результаты</w:t>
      </w:r>
    </w:p>
    <w:p>
      <w:pPr>
        <w:pStyle w:val="Normal"/>
        <w:jc w:val="both"/>
        <w:rPr/>
      </w:pPr>
      <w:r>
        <w:rPr/>
        <w:t>В результате проведения занятия участники смогут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ыделять и обосновывать важность событий международных событий истории Росс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работу в группах при подготовке к ГИ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лучить опыт создания тестовых заданий и работы с тестами на занятиях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ргументировать свою точку зрения по спорным вопросам исторического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Моти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доске: </w:t>
      </w:r>
      <w:r>
        <w:rPr/>
        <w:t>Портреты политических лидеров СССР.</w:t>
      </w:r>
    </w:p>
    <w:p>
      <w:pPr>
        <w:pStyle w:val="Normal"/>
        <w:jc w:val="both"/>
        <w:rPr/>
      </w:pPr>
      <w:r>
        <w:rPr>
          <w:b/>
          <w:color w:val="000000"/>
        </w:rPr>
        <w:t>Задание учащимся</w:t>
      </w:r>
      <w:r>
        <w:rPr>
          <w:color w:val="000000"/>
        </w:rPr>
        <w:t>: Составить синквей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Учащимся</w:t>
      </w:r>
      <w:r>
        <w:rPr/>
        <w:t xml:space="preserve"> представляется:</w:t>
      </w:r>
    </w:p>
    <w:p>
      <w:pPr>
        <w:pStyle w:val="Normal"/>
        <w:jc w:val="both"/>
        <w:rPr>
          <w:b/>
          <w:b/>
        </w:rPr>
      </w:pPr>
      <w:r>
        <w:rPr/>
        <w:t>Отрывок из серии фильмов «Намедни» (автор Л.Парфенов, серия «1991» 56 – 57 мин), освещающий события распада СССР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jc w:val="both"/>
        <w:rPr/>
      </w:pPr>
      <w:r>
        <w:rPr/>
        <w:t>1) Какой исторический факт демонстрирует данный фильм?</w:t>
      </w:r>
    </w:p>
    <w:p>
      <w:pPr>
        <w:pStyle w:val="Normal"/>
        <w:jc w:val="both"/>
        <w:rPr/>
      </w:pPr>
      <w:r>
        <w:rPr/>
        <w:t>2) Назовите год, в котором произошло данное собы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ске выписать ряд аббревиатур – ЕС, СНГ, СЭВ, ОВД, НАТО и др. Ученикам предстоит определить, что объединяет эти аббревиатуры и связывает их в одну тему. Как они связаны с темой международных отношений Российской Федераци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На доске</w:t>
      </w:r>
      <w:r>
        <w:rPr>
          <w:color w:val="000000"/>
        </w:rPr>
        <w:t xml:space="preserve"> представленные ряд важнейших внешнеполитических процессов, событий ХХ века.</w:t>
      </w:r>
    </w:p>
    <w:p>
      <w:pPr>
        <w:pStyle w:val="Normal"/>
        <w:jc w:val="both"/>
        <w:rPr/>
      </w:pPr>
      <w:r>
        <w:rPr>
          <w:color w:val="000000"/>
        </w:rPr>
        <w:t>- холодная война</w:t>
      </w:r>
    </w:p>
    <w:p>
      <w:pPr>
        <w:pStyle w:val="Normal"/>
        <w:jc w:val="both"/>
        <w:rPr/>
      </w:pPr>
      <w:r>
        <w:rPr>
          <w:color w:val="000000"/>
        </w:rPr>
        <w:t>- разрядка международной напряже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иполярный ми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жская вес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ждународный террориз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НГ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color w:val="000000"/>
        </w:rPr>
      </w:pPr>
      <w:r>
        <w:rPr>
          <w:color w:val="000000"/>
        </w:rPr>
        <w:t>- Европейский союз</w:t>
        <w:tab/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color w:val="000000"/>
        </w:rPr>
      </w:pPr>
      <w:r>
        <w:rPr>
          <w:color w:val="000000"/>
        </w:rPr>
        <w:t>- многополярный мир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ние учащимся</w:t>
      </w:r>
      <w:r>
        <w:rPr>
          <w:color w:val="000000"/>
        </w:rPr>
        <w:t>: распределите названные процессы на те, которые относятся к историческому времени до распада СССР и те, которые характеризуют международные отношения после распада ССС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>Учитель:</w:t>
      </w:r>
      <w:r>
        <w:rPr/>
        <w:t xml:space="preserve"> Несколько десятилетий отношения между СССР и Западом не выходили за рамки Холодной войны. </w:t>
      </w:r>
      <w:r>
        <w:rPr>
          <w:color w:val="000000"/>
        </w:rPr>
        <w:t>С распадом СССР положение и роль России в мире изменились. Прежде всего, изменился мир: окончилась «холодная война», достоянием истории стало противоборство двух сверхдержав — СССР и США.</w:t>
      </w:r>
    </w:p>
    <w:p>
      <w:pPr>
        <w:pStyle w:val="Normal"/>
        <w:jc w:val="both"/>
        <w:rPr/>
      </w:pPr>
      <w:r>
        <w:rPr/>
        <w:t xml:space="preserve">1991 г. можно считать точкой отсчета нового времени, времени в котором, как тогда могло показаться, не будет противостояния двух сверхдержав и, как следствие, уменьшение числа локальных конфликтов. Однако какую картину мы можем наблюдать в реалиях?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тель: </w:t>
      </w:r>
      <w:r>
        <w:rPr/>
        <w:t>Как вы думаете, на какой главный вопрос в ходе нашего урока мы должны ответить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лагаемый ответ: </w:t>
      </w:r>
    </w:p>
    <w:p>
      <w:pPr>
        <w:pStyle w:val="Normal"/>
        <w:jc w:val="both"/>
        <w:rPr/>
      </w:pPr>
      <w:r>
        <w:rPr/>
        <w:t xml:space="preserve">Как изменилась внешняя политика России в 90-е гг.?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бъявление темы урока и целеполагание.</w:t>
      </w:r>
    </w:p>
    <w:p>
      <w:pPr>
        <w:pStyle w:val="Default"/>
        <w:jc w:val="both"/>
        <w:rPr>
          <w:b/>
          <w:b/>
        </w:rPr>
      </w:pPr>
      <w:r>
        <w:rPr>
          <w:b/>
        </w:rPr>
        <w:t>Тема урока:</w:t>
      </w:r>
      <w:r>
        <w:rPr>
          <w:b/>
          <w:sz w:val="28"/>
          <w:szCs w:val="28"/>
        </w:rPr>
        <w:t xml:space="preserve"> «</w:t>
      </w:r>
      <w:r>
        <w:rPr>
          <w:b/>
        </w:rPr>
        <w:t>Ориентиры внешней политики демократической России»</w:t>
      </w:r>
    </w:p>
    <w:p>
      <w:pPr>
        <w:pStyle w:val="Normal"/>
        <w:jc w:val="both"/>
        <w:rPr/>
      </w:pPr>
      <w:r>
        <w:rPr>
          <w:b/>
        </w:rPr>
        <w:t xml:space="preserve">Давайте сформулируем цель нашего урока: </w:t>
      </w:r>
      <w:r>
        <w:rPr/>
        <w:t>сформировать представление о внешнеполитических проблемах, возникших у России после распада СССР и попытках их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ходе урока вы сможете:</w:t>
      </w:r>
    </w:p>
    <w:p>
      <w:pPr>
        <w:pStyle w:val="Normal"/>
        <w:jc w:val="both"/>
        <w:rPr/>
      </w:pPr>
      <w:r>
        <w:rPr/>
        <w:t>- анализировать текст, формулировать выводы;</w:t>
      </w:r>
    </w:p>
    <w:p>
      <w:pPr>
        <w:pStyle w:val="Normal"/>
        <w:jc w:val="both"/>
        <w:rPr/>
      </w:pPr>
      <w:r>
        <w:rPr/>
        <w:t>- доказывать выводы подобранными историческими факта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едставлять собственные оценочные суждения;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Изучение нового материала и интерактивное упражнение.</w:t>
      </w:r>
    </w:p>
    <w:p>
      <w:pPr>
        <w:pStyle w:val="Normal"/>
        <w:jc w:val="both"/>
        <w:rPr/>
      </w:pPr>
      <w:r>
        <w:rPr>
          <w:b/>
        </w:rPr>
        <w:t>Учащимся представляется текст и задания к тексту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ИЗМЕНИЛИСЬ ПОСЛЕ РАСПАДА СССР МЕСТО И РОЛЬ РОССИИ В МИРЕ? КАК ЭТО ВЛИЯЛО НА ПЕРЕСМОТР ЕЕ ВНЕШНЕЙ ПОЛИТИКИ?</w:t>
      </w:r>
    </w:p>
    <w:p>
      <w:pPr>
        <w:pStyle w:val="Normal"/>
        <w:jc w:val="both"/>
        <w:rPr/>
      </w:pPr>
      <w:r>
        <w:rPr/>
        <w:t xml:space="preserve">С распадом СССР положение и роль России в мире изменились. </w:t>
      </w:r>
    </w:p>
    <w:p>
      <w:pPr>
        <w:pStyle w:val="Normal"/>
        <w:jc w:val="both"/>
        <w:rPr/>
      </w:pPr>
      <w:r>
        <w:rPr/>
        <w:t>Россия унаследовала место СССР в международных организациях. Наша страна осталась второй по размерам ракетно-ядерного потенциала мировой державой. Однако ее военные возможности сократились. Распалась единая система противоракетной обороны, перестал существовать единый военно-промышленный комплекс, военно-морской флот лишился баз в Эстонии, Латвии, Литве, на Украине, в Грузии, Азербайджане. Россия осталась без традиционных союзников как в Восточной Европе, так и в Азии, Африке, Латинской Америке. Нехватка средств заставила сократить численность Вооруженных Сил в первую очередь на западном направлении. Приведем пример. К середине 80-х гг. соотношение обычных видов вооружений между СССР и НАТО в Европе было 3:1 в пользу СССР. К середине 90-х гг. - 1 : 3, а после вступления в НАТО Польши, Венгрии и Чехии - 1 : 4 в пользу НАТО. К концу 90-х гг. только европейские страны НАТО превосходили Россию по военным расходам в 20 раз.</w:t>
      </w:r>
    </w:p>
    <w:p>
      <w:pPr>
        <w:pStyle w:val="Normal"/>
        <w:jc w:val="both"/>
        <w:rPr/>
      </w:pPr>
      <w:r>
        <w:rPr/>
        <w:t>Ситуацию осложняло и разрастание военных конфликтов вблизи границ со странами СНГ, которые в 90-е гг. были фактически открытыми.</w:t>
      </w:r>
    </w:p>
    <w:p>
      <w:pPr>
        <w:pStyle w:val="Normal"/>
        <w:jc w:val="both"/>
        <w:rPr/>
      </w:pPr>
      <w:r>
        <w:rPr/>
        <w:t>Распад СССР разрушил традиционные экономические связи с бывшими республиками. В 1992-1995 гг. падал товарооборот с государствами СНГ. Россия продолжала поставлять им топливно-энергетические ресурсы, прежде всего нефть и газ. В структуре импортных поступлений преобладали товары народного потребления и продовольствие. Одним из препятствий на пути развития торговых отношений являлась образовавшаяся в предшествующие годы финансовая задолженность России со стороны государств Содружества. В середине 90-х годов ее размер превышал б млрд. долл.</w:t>
      </w:r>
    </w:p>
    <w:p>
      <w:pPr>
        <w:pStyle w:val="Normal"/>
        <w:jc w:val="both"/>
        <w:rPr/>
      </w:pPr>
      <w:r>
        <w:rPr/>
        <w:t>России предстояло найти внешнеполитическую концепцию, отвечавшую ее национальным интерес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 и вопросы  к тексту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акие внешнеполитические проблемы встали перед РФ после распада СССР?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формулируйте основные положения концепции внешней политики (основные направления, задачи) в виде 2-3-х тезис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</w:rPr>
        <w:t xml:space="preserve">Возможный ответ </w:t>
      </w:r>
      <w:r>
        <w:rPr/>
        <w:t>(на второй вопрос)</w:t>
      </w:r>
      <w:r>
        <w:rPr>
          <w:b/>
        </w:rPr>
        <w:t>:</w:t>
      </w:r>
      <w:r>
        <w:rPr/>
        <w:t xml:space="preserve"> </w:t>
      </w:r>
    </w:p>
    <w:p>
      <w:pPr>
        <w:pStyle w:val="Style18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Основные задачи внешней политики России в 90-е гг.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spacing w:before="0" w:after="0"/>
        <w:ind w:left="0" w:hanging="0"/>
        <w:jc w:val="both"/>
        <w:rPr/>
      </w:pPr>
      <w:r>
        <w:rPr/>
        <w:t>сохранение территориаль</w:t>
        <w:softHyphen/>
        <w:t>ной целостности и независимости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spacing w:before="0" w:after="0"/>
        <w:ind w:left="0" w:hanging="0"/>
        <w:jc w:val="both"/>
        <w:rPr/>
      </w:pPr>
      <w:r>
        <w:rPr/>
        <w:t>обеспечение благоприятных условий для развития рыночной экономики и включения в мировое сообщество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spacing w:before="0" w:after="0"/>
        <w:ind w:left="0" w:hanging="0"/>
        <w:jc w:val="both"/>
        <w:rPr/>
      </w:pPr>
      <w:r>
        <w:rPr/>
        <w:t>признание России в качестве правопреемницы бывшего Советского Союз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spacing w:before="0" w:after="0"/>
        <w:ind w:left="0" w:hanging="0"/>
        <w:jc w:val="both"/>
        <w:rPr/>
      </w:pPr>
      <w:r>
        <w:rPr/>
        <w:t>оказание финансовой помощи западных стран в проведении рыночных рефор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spacing w:before="0" w:after="0"/>
        <w:ind w:left="0" w:hanging="0"/>
        <w:jc w:val="both"/>
        <w:rPr/>
      </w:pPr>
      <w:r>
        <w:rPr/>
        <w:t>развитие внешней торговле России с зарубежными странами (в том числе и с бывшими республиками СССР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-4680" w:leader="none"/>
        </w:tabs>
        <w:spacing w:before="0" w:after="0"/>
        <w:ind w:left="0" w:hanging="0"/>
        <w:jc w:val="both"/>
        <w:rPr/>
      </w:pPr>
      <w:r>
        <w:rPr/>
        <w:t>сохранение статуса Великой Державы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 xml:space="preserve"> дополняет ответы учащихся. Основные задачи записываются в тетрад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Удалось ли России достигнуть поставленные важнейшие внешнеполитические задачи?! Это мы с вами и попытаемся выяснить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1.Работа в группах.</w:t>
      </w:r>
    </w:p>
    <w:p>
      <w:pPr>
        <w:pStyle w:val="Normal"/>
        <w:ind w:firstLine="709"/>
        <w:jc w:val="both"/>
        <w:rPr/>
      </w:pPr>
      <w:r>
        <w:rPr/>
        <w:t xml:space="preserve">В каждой группе необходимо выбрать и обсудить три события, которые можно назвать основными в данный период в конкретном регионе для России и обосновать свою позицию. Следует записать эти события в таблицу событий, которую надо полностью заполнить во время выступления всех групп </w:t>
      </w:r>
      <w:r>
        <w:rPr>
          <w:b/>
        </w:rPr>
        <w:t>(см. Приложение 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осле выступления всех групп предлагается каждому индивидуально выбрать два ключевых события и привести аргументы в обоснование их важности, заполнив таблицу </w:t>
      </w:r>
      <w:r>
        <w:rPr>
          <w:b/>
        </w:rPr>
        <w:t>(см. Приложение 3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ы для лекционного обобщ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риентиры внешней политики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ажную роль в формировании внешней политики Правительства РФ играл Совет безопасности РФ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чительное место во внешней политике России в 1994–99 годов отводилось укреплению отношений с ведущими государствами Азиатско-Тихоокеанского регио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оссия установила дипломатические отношения с Республикой Кореей, предприняла попытку найти «новые» отношения и развивать постоянные контакты с государствами АСЕАН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ве тенденции – 1) процесс ослабления связей России с ее традиционными союзниками в Азии ; 2) налаживание постоянных контактов с Японией, вплоть до взаимного стремления подписать мирный договор и разрешить территориальную проблему «северных территорий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арактерной чертой внешней политики России в 1994–99 годах было повышение степени интегрированности страны в мировую экономическую систему, а также более тесные и плодотворные отношения со странами СНГ на двусторонней основ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декабре 1995 года был создан Совет по внешней политике при Президенте РФ, который во многом взял на себя функции межведомственной внешнеполитической комиссии Совета безопасности Ро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 представления характеристик, подготовленных в группах, организуется работа по основной теме ур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дведение содержательных итогов занятия.</w:t>
      </w:r>
    </w:p>
    <w:p>
      <w:pPr>
        <w:pStyle w:val="Normal"/>
        <w:ind w:firstLine="709"/>
        <w:jc w:val="both"/>
        <w:rPr/>
      </w:pPr>
      <w:r>
        <w:rPr/>
        <w:t xml:space="preserve">После обсуждения работы в таблице </w:t>
      </w:r>
      <w:r>
        <w:rPr>
          <w:b/>
        </w:rPr>
        <w:t>(см. Приложение 3)</w:t>
      </w:r>
      <w:r>
        <w:rPr/>
        <w:t xml:space="preserve"> каждая группа представляет результаты работы, принимается общее решение.</w:t>
      </w:r>
    </w:p>
    <w:p>
      <w:pPr>
        <w:pStyle w:val="Normal"/>
        <w:ind w:firstLine="709"/>
        <w:jc w:val="both"/>
        <w:rPr/>
      </w:pPr>
      <w:r>
        <w:rPr>
          <w:b/>
        </w:rPr>
        <w:t>Второе задание</w:t>
      </w:r>
      <w:r>
        <w:rPr/>
        <w:t xml:space="preserve"> –  дома вами были подготовлены тесты (четыре теста с выбором одного ответа, один тест на соотнесение и один тест на выбор нескольких правильных ответов) Вам предстоит их решить </w:t>
      </w:r>
      <w:r>
        <w:rPr>
          <w:b/>
        </w:rPr>
        <w:t>(см. Приложение 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е задание, выполняемое учащимися во время выступления групп или пар: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На основе полученной информации определите, и запишите изменения, которые произошли во внешней политике России в 90-е гг. ХХ 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Внешняя политика Российской Федерации в 1990-е годы была разносторонней, ориентированной на сохранение мировой многополярности, поддержку отношений с бывшими советскими республиками и интеграцию демократической России в мировое сообщество.</w:t>
      </w:r>
    </w:p>
    <w:p>
      <w:pPr>
        <w:pStyle w:val="Normal"/>
        <w:jc w:val="both"/>
        <w:rPr/>
      </w:pPr>
      <w:r>
        <w:rPr/>
        <w:t>В1990-егоды вопрос о дальнейшей судьбе и взаимоотношениях республик, ранее входивших в СССР, был не вполне ясен, оставалось немало нерешенных вопросов. Проблемы границ, ядерного оружия, советской собственности за рубежом, экономических связей, русских меньшинств за границей и др. могли привести к острым конфликтам. К счастью, «югославского сценария», т.е. кровопролитных войн и этно-национальных конфликтов, при распаде СССР удалось избежать. Потребовалось еще несколько лет, чтобы в бывших советских республиках сформировались национальные (или многонациональные, как в России) государства. Стало ясно, что произошел окончательный распад СССР. При этом часть бывших республик СССР объединилась в Содружество Независимых Государст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ефлекс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Что вас больше всего удивило на уроке?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Какая информация была для вас наиболее полезной для понимания современных событий? Поясните свою точку зрени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акие события стали основными в международных отношениях мировой истории в конце ХХ века?</w:t>
      </w:r>
    </w:p>
    <w:p>
      <w:pPr>
        <w:pStyle w:val="Normal"/>
        <w:jc w:val="both"/>
        <w:rPr/>
      </w:pPr>
      <w:r>
        <w:rPr/>
        <w:t xml:space="preserve">-Предлагается рассмотреть иллюстрацию </w:t>
      </w:r>
      <w:r>
        <w:rPr>
          <w:b/>
        </w:rPr>
        <w:t>(см. Приложение 5)</w:t>
      </w:r>
      <w:r>
        <w:rPr/>
        <w:t xml:space="preserve"> и объяснить, какие события международных отношений и внешней политики России представлены в сх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частники обмениваются тестами. Выполняющий тест не только пишет правильные ответы, но и выставляет собственную отметку составителю теста (с ее последующим обоснова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При наличии времени участники занятия выполняют общий тест по событиям 1990-х годов или же получают его для домашней работы </w:t>
      </w:r>
      <w:r>
        <w:rPr>
          <w:b/>
        </w:rPr>
        <w:t xml:space="preserve">(см. Приложение 6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озвращение к основн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изменилась Внешняя политика России в 90-е гг.?</w:t>
      </w:r>
    </w:p>
    <w:p>
      <w:pPr>
        <w:pStyle w:val="Normal"/>
        <w:jc w:val="both"/>
        <w:rPr>
          <w:b/>
          <w:b/>
          <w:color w:val="FF0000"/>
        </w:rPr>
      </w:pPr>
      <w:r>
        <w:rPr/>
        <w:t>(был сформулирован учащимися в начале урока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Участникам предлагается высказать свое мнение по результативности занятия, соотнести полученные результаты с основным вопросом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firstLine="567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16"/>
        </w:tabs>
        <w:ind w:left="271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30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4you.ru/lessons/international/show-lesson/-/asset_publisher/sqcu6oPUQ1B7/content/id/12223" TargetMode="External"/><Relationship Id="rId3" Type="http://schemas.openxmlformats.org/officeDocument/2006/relationships/hyperlink" Target="http://history4you.ru/lessons/internationa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54:00Z</dcterms:created>
  <dc:creator>Лицей 3</dc:creator>
  <dc:description/>
  <cp:keywords/>
  <dc:language>en-US</dc:language>
  <cp:lastModifiedBy>poo</cp:lastModifiedBy>
  <cp:lastPrinted>2015-05-08T13:49:00Z</cp:lastPrinted>
  <dcterms:modified xsi:type="dcterms:W3CDTF">2016-10-14T10:06:00Z</dcterms:modified>
  <cp:revision>8</cp:revision>
  <dc:subject/>
  <dc:title>Тема: Внешняя политика России в 90-е гг</dc:title>
</cp:coreProperties>
</file>